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>do Uchwały Nr XXVII/113/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8 kwietnia 2020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w roku 2020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zieleni za budynkiem świetlicy w  Szydłówc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w m. Sus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arkingu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ojektu oświetlenia ul. Sieg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 projektu kanalizacji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i montaż 2 szt. urządzeń „ Radarowy wyświetlacz prędkości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oświetlenia ulicznego w sołectwie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19,92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kosiarki samojezdn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0,0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budynku Środowiskowego Domu Samopomocy Społecznej w Słowi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elektryczna oczyszczalni ścieków w Osowcu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kanalizacyjna –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 ul. Sobie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odociągowa- ulica kwia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i budowa kanalizacji w pasie drogi gminnej do posesji nr 4 w Różann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oświetlenia ulicznego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1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tacja celowa dla szpitala Powiatowego w Słupcy na zakup sprzętu medyczneg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8,2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 078,24   FS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wietlenie uliczne w m. Szydłówiec przy drodze powiat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 298,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 298,1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72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698,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46:00Z</dcterms:created>
  <dc:creator>orchowo</dc:creator>
  <dc:description/>
  <cp:keywords/>
  <dc:language>en-US</dc:language>
  <cp:lastModifiedBy>Agnieszka Kolberg</cp:lastModifiedBy>
  <cp:lastPrinted>2020-02-18T12:07:00Z</cp:lastPrinted>
  <dcterms:modified xsi:type="dcterms:W3CDTF">2020-04-14T07:46:00Z</dcterms:modified>
  <cp:revision>2</cp:revision>
  <dc:subject/>
  <dc:title>                     </dc:title>
</cp:coreProperties>
</file>